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jc w:val="center"/>
        <w:rPr/>
      </w:pPr>
      <w:r>
        <w:rPr>
          <w:rStyle w:val="Forte"/>
          <w:rFonts w:ascii="Verdana" w:hAnsi="Verdana"/>
          <w:color w:val="000000"/>
          <w:sz w:val="20"/>
          <w:szCs w:val="20"/>
        </w:rPr>
        <w:t>CARTA DE DEMISSÃO POR JUSTA CAUSA</w:t>
      </w:r>
      <w:r>
        <w:rPr/>
        <w:t xml:space="preserve"> </w:t>
      </w:r>
    </w:p>
    <w:p>
      <w:pPr>
        <w:pStyle w:val="NormalWeb"/>
        <w:bidi w:val="0"/>
        <w:spacing w:before="0" w:after="0"/>
        <w:jc w:val="left"/>
        <w:rPr/>
      </w:pPr>
      <w:r>
        <w:rPr>
          <w:rFonts w:ascii="Verdana" w:hAnsi="Verdana"/>
          <w:sz w:val="20"/>
          <w:szCs w:val="20"/>
        </w:rPr>
        <w:br/>
        <w:t xml:space="preserve">        De: </w:t>
      </w:r>
      <w:r>
        <w:rPr>
          <w:rFonts w:ascii="Verdana" w:hAnsi="Verdana"/>
          <w:b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br/>
        <w:t xml:space="preserve">        Para: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ascii="Verdana" w:hAnsi="Verdana"/>
          <w:b/>
          <w:sz w:val="20"/>
          <w:szCs w:val="20"/>
        </w:rPr>
        <w:t>NESTA </w:t>
        <w:br/>
        <w:t>        REF.: DESPEDIDA POR JUSTA CAUSA</w:t>
      </w:r>
      <w:r>
        <w:rPr>
          <w:rFonts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>:</w:t>
        <w:br/>
        <w:t>       </w:t>
        <w:br/>
        <w:t xml:space="preserve">        O Sr.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 xml:space="preserve">, trabalhando nesta empresa desde (xxx), foi advertido dia (xxx), suspenso de seu trabalho dia (xxx), em virtude de comportamento violento, que vem desde há um tempo atrapalhando o ambiente de trabalho, gerando conflitos e reclamações entre os outros empregados. Mesmo assim, o Sr.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 xml:space="preserve"> não deixou de apresentar o referido comportamento, chegando ao cúmulo de agredir verbalmente, ameaçando fisicamente seus companheiros de serviço no setor (xxx) desta empresa.</w:t>
        <w:br/>
        <w:t>       </w:t>
        <w:br/>
        <w:t xml:space="preserve">        Verificada a reincidência, e a intransigência do Sr.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 xml:space="preserve">, que não muda de atitude em relação ao problema, mesmo tendo por isso já sido punido, declaro rescindido o contrato de trabalho assinado entre eu, </w:t>
      </w:r>
      <w:r>
        <w:rPr>
          <w:rFonts w:ascii="Verdana" w:hAnsi="Verdana"/>
          <w:b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 xml:space="preserve">, e o Sr.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>, por justa causa, com base no Artigo 482, da CLT.</w:t>
        <w:br/>
        <w:t>       </w:t>
        <w:br/>
        <w:t>        Após dar seu ciente, compareça à sede da empresa para poder assinar a rescisão do contrato de trabalho por justa causa, e para que a empresa possa cumprir todas as suas obrigações, na forma da lei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Fontepargpadro">
    <w:name w:val="Fonte parág. padrão"/>
    <w:qFormat/>
    <w:rPr/>
  </w:style>
  <w:style w:type="character" w:styleId="Forte">
    <w:name w:val="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Semlista">
    <w:name w:val="Sem lista"/>
    <w:qFormat/>
  </w:style>
  <w:style w:type="table" w:styleId="Tabelanormal">
    <w:name w:val="Tabela normal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