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mpresa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Unidade: __________________________________</w:t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  <w:t>(nome da empresa)</w:t>
      </w:r>
    </w:p>
    <w:p>
      <w:pPr>
        <w:pStyle w:val="Normal"/>
        <w:spacing w:before="240" w:after="240"/>
        <w:rPr/>
      </w:pPr>
      <w:r>
        <w:rPr/>
        <w:t xml:space="preserve">REF.: </w:t>
      </w:r>
      <w:r>
        <w:rPr>
          <w:b/>
        </w:rPr>
        <w:t>Admissão</w:t>
      </w:r>
      <w:r>
        <w:rPr/>
        <w:t xml:space="preserve"> de Empreg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077"/>
        <w:jc w:val="both"/>
        <w:rPr/>
      </w:pPr>
      <w:r>
        <w:rPr/>
        <w:t xml:space="preserve">Solicitamos, com base na documentação que segue conforme abaixo, a admissão do Sr. (a) _______________________________________________ a partir de _______/_______/_______ para a função de ___________________________. </w:t>
      </w:r>
    </w:p>
    <w:tbl>
      <w:tblPr>
        <w:tblW w:w="828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1195"/>
      </w:tblGrid>
      <w:tr>
        <w:trPr/>
        <w:tc>
          <w:tcPr>
            <w:tcW w:w="5470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  <w:t>NECESSÁRIO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  <w:t>RECEBIDO</w:t>
            </w:r>
          </w:p>
        </w:tc>
      </w:tr>
      <w:tr>
        <w:trPr/>
        <w:tc>
          <w:tcPr>
            <w:tcW w:w="5470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CTPS – Carteira Profissional acompanhada de uma cópia frente e verso da folha onde está grifado o número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ind w:left="-68" w:right="-68" w:hanging="0"/>
              <w:jc w:val="center"/>
              <w:rPr>
                <w:sz w:val="20"/>
              </w:rPr>
            </w:pPr>
            <w:r>
              <w:rPr>
                <w:sz w:val="20"/>
              </w:rPr>
              <w:t>( x )Orig. (x )Cópia</w:t>
            </w:r>
          </w:p>
        </w:tc>
        <w:tc>
          <w:tcPr>
            <w:tcW w:w="1195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Cartão PIS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x )Cópia</w:t>
            </w:r>
          </w:p>
        </w:tc>
        <w:tc>
          <w:tcPr>
            <w:tcW w:w="1195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uma) foto 3 x 4 recente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(  x  )Recentes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Exame Médico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x )Orig. (   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Opção Vale Transporte no nível:  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 xml:space="preserve">(    )Declarar 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Documento de Identidade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x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CPF (CIC)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x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Comprovante de residência - conta de água, luz ou telefone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x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Se homem &gt;&gt; Certificado de Reservista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x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Certidão de Casamento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x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Certidão de Nascimento dos Filhos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x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Carteira de Vacinação dos filhos menores de 05 anos atualizada. 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x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Declaração de Freqüência Escolar dos filhos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x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Título de Eleitor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x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Declaração de Escolaridade ou Certificado de Grau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x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Declaração de Bons Antecedentes (*)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x )Orig. (   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Carta de Recomendação (*)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x )Orig. (   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Autorização do Responsável (quando menor);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x )Orig. (   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N.º do telefone: 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Contrato de experiência de ______  dias prorrogado por mais _____  dias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   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>(*) Opção da empresa exigir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muneração:</w:t>
      </w:r>
    </w:p>
    <w:p>
      <w:pPr>
        <w:pStyle w:val="Normal"/>
        <w:ind w:left="360" w:hanging="0"/>
        <w:rPr/>
      </w:pPr>
      <w:r>
        <w:rPr/>
        <w:t>(    ) Piso da categoria sem gratificação</w:t>
      </w:r>
    </w:p>
    <w:p>
      <w:pPr>
        <w:pStyle w:val="Normal"/>
        <w:ind w:left="360" w:hanging="0"/>
        <w:rPr/>
      </w:pPr>
      <w:r>
        <w:rPr/>
        <w:t>(    ) Piso da categoria mais gratificação de _________________________________</w:t>
      </w:r>
    </w:p>
    <w:p>
      <w:pPr>
        <w:pStyle w:val="Normal"/>
        <w:ind w:left="360" w:hanging="0"/>
        <w:rPr/>
      </w:pPr>
      <w:r>
        <w:rPr/>
        <w:t xml:space="preserve">(    ) Salário (mês) de ____________ mais gratificação de 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s/ressalvas: 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isto do solicitante: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35:00Z</dcterms:created>
  <dc:creator>Grasielle</dc:creator>
  <dc:description/>
  <cp:keywords/>
  <dc:language>en-US</dc:language>
  <cp:lastModifiedBy>Grasielle</cp:lastModifiedBy>
  <dcterms:modified xsi:type="dcterms:W3CDTF">2008-08-26T12:49:00Z</dcterms:modified>
  <cp:revision>4</cp:revision>
  <dc:subject/>
  <dc:title>Empresa: ______________________________________________________________</dc:title>
</cp:coreProperties>
</file>